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Závazná přihláška dítěte na příměstský tábor pro Ranč Na Kopečku 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 xml:space="preserve">Turnus: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  <w:t>Vyplní rodiče:</w:t>
      </w:r>
    </w:p>
    <w:p>
      <w:pPr>
        <w:pStyle w:val="Normal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Jméno dítěte:……………………………………Dat. narození…………………………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Pojišťovna:……………………………………...RČ:……………………………………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Bydliště: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  <w:lang w:bidi="zxx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Telefon:………………………………………………………………………………….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Jméno otce:………………………………………………………………………………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Jméno matky:……………………………………………………………………………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Je alergické na tyto léky, potraviny apod.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U svého dítěte dále upozorňujeme na: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Podpis rodičů: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b/>
          <w:b/>
          <w:sz w:val="24"/>
          <w:u w:val="single"/>
          <w:lang w:bidi="zxx"/>
        </w:rPr>
      </w:pPr>
      <w:r>
        <w:rPr>
          <w:b/>
          <w:sz w:val="24"/>
          <w:u w:val="single"/>
          <w:lang w:bidi="zxx"/>
        </w:rPr>
        <w:t>Prohlášení rodičů:</w:t>
      </w:r>
    </w:p>
    <w:p>
      <w:pPr>
        <w:pStyle w:val="Normal"/>
        <w:rPr>
          <w:b/>
          <w:b/>
          <w:sz w:val="24"/>
          <w:u w:val="single"/>
          <w:lang w:bidi="zxx"/>
        </w:rPr>
      </w:pPr>
      <w:r>
        <w:rPr>
          <w:b/>
          <w:sz w:val="24"/>
          <w:u w:val="single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Prohlašuji, že okresní hygienik ani ošetřující lékař nenařídil uvedenému dítěti, které je v mé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péči, karanténu, zvýšený zdravotnický dozor, a že mi též není známo, že v poslední době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přišlo dítě do styku s osobami, které onemocněly přenosnou nemocí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V ……………………. Dne ………………….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Všeobecné informace: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Příměstský tábor je pětidenní od pondělí do pátku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Nástup dítěte je ráno v 8.00 hod. nebo po domluvě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Dítě odchází v doprovodu rodiče, a nebo samo po dohodě s rodiči, doporučujeme v 16 hod.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Dítě musí u sebe mít průkazku zdravotní pojišťovny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Přihláška je platná až po zaplacení ceny tábora na níže uvedené číslo účtu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Prohlášení o bezinfekčnosti rodiče předají v den nástupu s datem nástupu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Adresa : Naturcentrum Nemetona s.r.o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               </w:t>
      </w:r>
      <w:r>
        <w:rPr>
          <w:sz w:val="24"/>
          <w:lang w:bidi="zxx"/>
        </w:rPr>
        <w:t xml:space="preserve">Ranč Na Kopečku             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ab/>
        <w:t xml:space="preserve">   Straky 46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ab/>
        <w:t xml:space="preserve">   41771 Zabrušany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ab/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tel.: </w:t>
        <w:tab/>
        <w:t>728 932 257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e-mail: horovai@centrum.cz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Dítě je povinno řídit se pokyny vedení tábora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right"/>
        <w:rPr>
          <w:sz w:val="24"/>
          <w:lang w:bidi="zxx"/>
        </w:rPr>
      </w:pPr>
      <w:r>
        <w:rPr>
          <w:sz w:val="2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 xml:space="preserve">Naturcentrum Nemetona s.r.o.        </w:t>
      <w:tab/>
      <w:t xml:space="preserve">                                                                IČO: 22802533  DIČ : 22802533</w:t>
    </w:r>
  </w:p>
  <w:p>
    <w:pPr>
      <w:pStyle w:val="Normal"/>
      <w:rPr/>
    </w:pPr>
    <w:r>
      <w:rPr/>
      <w:t xml:space="preserve"> </w:t>
    </w:r>
    <w:r>
      <w:rPr/>
      <w:t xml:space="preserve">Straky 46                                                                                                         Bankovní spojení: </w:t>
    </w:r>
    <w:r>
      <w:rPr>
        <w:b/>
        <w:color w:val="141823"/>
        <w:sz w:val="16"/>
        <w:szCs w:val="16"/>
        <w:lang w:eastAsia="cs-CZ"/>
      </w:rPr>
      <w:t>107-3839830257/0100</w:t>
    </w:r>
  </w:p>
  <w:p>
    <w:pPr>
      <w:pStyle w:val="Footer"/>
      <w:rPr/>
    </w:pPr>
    <w:r>
      <w:rPr/>
      <w:t>41771 Zabrušany                                                                                              Telefon: 728 932 257</w:t>
    </w:r>
  </w:p>
  <w:p>
    <w:pPr>
      <w:pStyle w:val="Footer"/>
      <w:rPr/>
    </w:pPr>
    <w:r>
      <w:rPr/>
      <w:tab/>
      <w:t xml:space="preserve">                                                                                                             e-mail: horovai@centru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bidi="zxx"/>
      </w:rPr>
    </w:pPr>
    <w:r>
      <w:rPr>
        <w:sz w:val="24"/>
        <w:lang w:bidi="zxx"/>
      </w:rPr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color w:val="FF0000"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2:02:00Z</dcterms:created>
  <dc:creator>SDO</dc:creator>
  <dc:description/>
  <dc:language>en-US</dc:language>
  <cp:lastModifiedBy>Irena</cp:lastModifiedBy>
  <cp:lastPrinted>2008-05-12T16:33:00Z</cp:lastPrinted>
  <dcterms:modified xsi:type="dcterms:W3CDTF">2015-06-22T22:02:00Z</dcterms:modified>
  <cp:revision>2</cp:revision>
  <dc:subject/>
  <dc:title>Závazná přihláška dítěte do tábora v Brusném</dc:title>
</cp:coreProperties>
</file>