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Naturcenrum Nemetona s.r.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raky 46, Zabrušany 41771; mob.:728932257;IČ: 228025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ww.rancnakopecku.websnadno.c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 xml:space="preserve">PŘIHLÁŠKA NA VOLNOČASOVOU AKTIVITU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82"/>
      </w:tblGrid>
      <w:tr>
        <w:trPr>
          <w:trHeight w:val="850" w:hRule="exac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říměstského tábora a termí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městský tábor na Ranči 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ntakty na zákonného zástupce, které je možné použít v případě potřeby</w:t>
      </w:r>
    </w:p>
    <w:tbl>
      <w:tblPr>
        <w:tblW w:w="97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84"/>
      </w:tblGrid>
      <w:tr>
        <w:trPr>
          <w:trHeight w:val="90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/telefon domů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případným zveřejněním fotografií mé(ho) dcery(syna) pro účely propagace činnosti školy</w:t>
        <w:tab/>
        <w:t>ANO /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 předávání a zpracování údajů z dokumentace firma postupuje podle zákona č. 101/2000 Sb., o ochraně osobních údajů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den nástupu dítěte na volnočasovou aktivitu odevzdejte prosím následující dokumentaci: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ky zdravotní pojišťovny</w:t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o bezinfekčnosti a další upozornění 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38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ždý den </w:t>
      </w:r>
      <w:r>
        <w:rPr>
          <w:rFonts w:cs="Arial" w:ascii="Arial" w:hAnsi="Arial"/>
          <w:sz w:val="20"/>
          <w:szCs w:val="20"/>
        </w:rPr>
        <w:t>je zákonný zástupce povinen dát dítěti sebou svačinu a nápoje odpovídající délce volnočasové aktivity a potřebám dítěte.</w:t>
      </w:r>
    </w:p>
    <w:p>
      <w:pPr>
        <w:pStyle w:val="TextBody"/>
        <w:tabs>
          <w:tab w:val="clear" w:pos="709"/>
          <w:tab w:val="center" w:pos="73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chod na volnočasovou aktivi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řebírají odpovědnost za dítě v čas zahájení programu uvedeného v informacích o aktivitě. 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rodič nebo odpovědná osoba ( zákonný zástupce) přivede dítě dříve, odpovídá za něj i přesto, že se dítě nachází v prostorách firmy, až do doby zahájení volnočasové aktivity. Vedoucí za dítě v tomto čase nezodpovídá. Sraz u vedlejšího vchodu do zahradnictví, pokud vedoucí neurčí jinak.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chod z volnočasové aktivity: </w:t>
      </w:r>
      <w:r>
        <w:rPr>
          <w:rFonts w:cs="Arial" w:ascii="Arial" w:hAnsi="Arial"/>
          <w:bCs/>
          <w:sz w:val="20"/>
          <w:szCs w:val="20"/>
        </w:rPr>
        <w:t xml:space="preserve">vedoucí </w:t>
      </w:r>
      <w:r>
        <w:rPr>
          <w:rFonts w:cs="Arial" w:ascii="Arial" w:hAnsi="Arial"/>
          <w:sz w:val="20"/>
          <w:szCs w:val="20"/>
        </w:rPr>
        <w:t xml:space="preserve"> odpovídají za svěřené děti až do okamžiku předání dítěte zákonnému zástupci, nejdéle však 15 minut po ukončení tábora. Svým podpisem může zákonný zástupce dát souhlas se samostatným odchodem nezletilého dítěte z tábora domů nebo pověřit další osobu k vyzvednutí dítěte.  </w:t>
      </w:r>
    </w:p>
    <w:p>
      <w:pPr>
        <w:pStyle w:val="TextBody"/>
        <w:tabs>
          <w:tab w:val="clear" w:pos="709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ění: </w:t>
      </w:r>
      <w:r>
        <w:rPr>
          <w:rFonts w:cs="Arial" w:ascii="Arial" w:hAnsi="Arial"/>
          <w:sz w:val="20"/>
          <w:szCs w:val="20"/>
        </w:rPr>
        <w:t>v případě, že dítě opakovaně neuposlechne vedoucího a porušuje řád, je vedoucí  oprávněn vyloučit dítě z dalších volnočasových aktivit bez nároku na vrácení peněz.</w:t>
      </w:r>
    </w:p>
    <w:p>
      <w:pPr>
        <w:pStyle w:val="TextBody"/>
        <w:tabs>
          <w:tab w:val="clear" w:pos="709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vé dítě na výše uvedenou volnočasovou aktivitu a souhlasím s podmínkami v přihlášce uvedenými:</w:t>
      </w:r>
    </w:p>
    <w:p>
      <w:pPr>
        <w:pStyle w:val="TextBody"/>
        <w:tabs>
          <w:tab w:val="clear" w:pos="709"/>
          <w:tab w:val="center" w:pos="73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ROHLÁŠENÍ o bezinfekčnosti </w:t>
      </w:r>
      <w:r>
        <w:rPr>
          <w:rFonts w:cs="Arial" w:ascii="Arial" w:hAnsi="Arial"/>
          <w:i/>
          <w:sz w:val="22"/>
          <w:szCs w:val="22"/>
        </w:rPr>
        <w:t>(podepište a odevzdejte až v  den nástupu na ak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ítě: ________________________, které je v mé péči, nejeví známky akutního onemocnění (například horečky nebo průjmu), a ve 14 kalendářních dnech před nástupem na volnočasovou aktivitu  nepřišlo do styku s fyzickou osobou nemocnou  infekčním onemocněním nebo podezřelou z nákazy ani mu není nařízeno karanténní opatření.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(a) právních důsledků, které by mne postihly, kdyby toto mé prohlášení bylo nepravdivé </w:t>
        <w:br/>
        <w:t>a zejména jsem si vědom(a) toho, že bych se v takovém případě dopustil(a) přestupku podle § 29 odst. 1 zákona č.200/90 Sb., pokud by nešlo dokonce o trestný čin.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</w:rPr>
        <w:t>Další upozornění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je:       </w:t>
      </w:r>
      <w:r>
        <w:rPr>
          <w:rFonts w:eastAsia="Dingbats" w:cs="Dingbats" w:ascii="Dingbats" w:hAnsi="Dingbat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dobrý plavec          </w:t>
      </w:r>
      <w:r>
        <w:rPr>
          <w:rFonts w:eastAsia="Dingbats" w:cs="Dingbats" w:ascii="Dingbats" w:hAnsi="Dingbat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plavec      </w:t>
      </w:r>
      <w:r>
        <w:rPr>
          <w:rFonts w:eastAsia="Dingbats" w:cs="Dingbats" w:ascii="Dingbats" w:hAnsi="Dingbat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 neplavec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vého dítěte dále upozorňuji na: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:____________________</w:t>
        <w:tab/>
        <w:t>Podpis zákonného zástupce: ______________________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</w:rPr>
        <w:t xml:space="preserve">Prohlášení o odchodu dítě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 se samostatným odchodem dítěte z volnočasové aktivity: 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 tím, že dítě:______________________ svěřené mi do péče bude po ukončení volnočasové aktivity domů odcházet samostatně: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 dne:______________ Podpis zákonného zástupce: ______________________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řihlášení a platba ve výši 1150 Kč: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sou náklady na ceny do soutěží, materiál, mzdy, není zajištěno jídlo a pití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ihlášku najdete na www stránkách  nebo si ji můžete osobně vyzvednout na kroužcích.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ro podání přihlášek a zaplacení v hotovosti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 20. 7. 2014 na termín 21.07. - 25.07.2014</w:t>
      </w:r>
    </w:p>
    <w:p>
      <w:pPr>
        <w:pStyle w:val="TextBody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center" w:pos="738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3:32Z</dcterms:created>
  <dc:creator/>
  <dc:description/>
  <dc:language>en-US</dc:language>
  <cp:lastModifiedBy/>
  <dcterms:modified xsi:type="dcterms:W3CDTF">2014-07-11T07:45:03Z</dcterms:modified>
  <cp:revision>2</cp:revision>
  <dc:subject/>
  <dc:title/>
</cp:coreProperties>
</file>